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, 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63D8DE"/>
          <w:sz w:val="40"/>
          <w:szCs w:val="40"/>
          <w:lang w:eastAsia="de-DE"/>
        </w:rPr>
        <w:t>SIX SIGMA GREEN BELT képzés</w:t>
      </w:r>
      <w:r>
        <w:rPr>
          <w:rFonts w:cs="Arial" w:ascii="Arial" w:hAnsi="Arial"/>
          <w:bCs/>
          <w:color w:val="00B4BF"/>
          <w:sz w:val="40"/>
          <w:szCs w:val="40"/>
          <w:lang w:eastAsia="de-DE"/>
        </w:rPr>
        <w:t xml:space="preserve"> </w:t>
      </w:r>
      <w:r>
        <w:rPr>
          <w:rFonts w:cs="Arial" w:ascii="Arial" w:hAnsi="Arial"/>
          <w:sz w:val="22"/>
          <w:szCs w:val="22"/>
        </w:rPr>
        <w:t>c. nyílt tréningünkre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  <w:r>
        <mc:AlternateContent>
          <mc:Choice Requires="wps">
            <w:drawing>
              <wp:anchor behindDoc="0" distT="0" distB="0" distL="0" distR="920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127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ind w:right="-42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hu-HU"/>
                              </w:rPr>
                              <w:t xml:space="preserve">Tervezett időpontok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ind w:right="-42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. szeptember 18-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. október 02-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. október 16-1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. október 30-3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. november 13-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zsga 2024. december 11/12., résztvevőkkel pontosít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00.05pt;mso-wrap-distance-left:0pt;mso-wrap-distance-right:7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ind w:right="-425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hu-HU"/>
                        </w:rPr>
                        <w:t xml:space="preserve">Tervezett időpontok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ind w:right="-42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4. szeptember 18-1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4. október 02-0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4. október 16-1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4. október 30-3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4. november 13-1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zsga 2024. december 11/12., résztvevőkkel pontosít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/>
      </w:pPr>
      <w:r>
        <w:rPr>
          <w:rFonts w:cs="Arial" w:ascii="Arial" w:hAnsi="Arial"/>
          <w:b/>
          <w:sz w:val="22"/>
          <w:szCs w:val="22"/>
        </w:rPr>
        <w:t xml:space="preserve">Helyszín: </w:t>
      </w:r>
      <w:r>
        <w:rPr>
          <w:rFonts w:cs="Arial" w:ascii="Arial" w:hAnsi="Arial"/>
          <w:sz w:val="22"/>
          <w:szCs w:val="22"/>
        </w:rPr>
        <w:t>Madách Trade Center – 1075 Budapest, Madách Imre út 13-14. B. / 7. emelet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10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lőzetes képzési projekt té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10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(mint pld.:  selejt csökkentése a … gyártásban, kihozatal javítása a … soron, vevőkiszolgálás minőségének javítása a … szolgáltatásban)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 xml:space="preserve">A 10 napos tréning részvételi díja: 780.000, - Ft + áfa/fő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>Az 1 napos vizsga részvételi díja 70.000, - Ft + áfa/fő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/>
      </w:pPr>
      <w:r>
        <w:rPr>
          <w:rFonts w:eastAsia="Arial" w:cs="Arial" w:ascii="Arial" w:hAnsi="Arial"/>
          <w:sz w:val="16"/>
          <w:szCs w:val="16"/>
          <w:lang w:eastAsia="hu-HU"/>
        </w:rPr>
        <w:t xml:space="preserve"> </w:t>
      </w:r>
      <w:r>
        <w:rPr>
          <w:rFonts w:cs="Arial" w:ascii="Arial" w:hAnsi="Arial"/>
          <w:sz w:val="16"/>
          <w:szCs w:val="16"/>
          <w:lang w:eastAsia="hu-HU"/>
        </w:rPr>
        <w:t>A részvételi díj tartalmazza az étkezés költségeit. Nem tartalmazza: szállás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/>
      </w:pPr>
      <w:r>
        <w:rPr>
          <w:rFonts w:cs="Arial" w:ascii="Arial" w:hAnsi="Arial"/>
          <w:color w:val="63D8DE"/>
          <w:sz w:val="16"/>
          <w:szCs w:val="16"/>
          <w:lang w:val="en-US" w:eastAsia="en-US"/>
        </w:rPr>
        <w:t>ICG Integrated Consulting Group Kft. 1075 Budapest, Madách Imre út 13-14. B. / 7. emelet        www.integratedconsulting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2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3:00Z</dcterms:created>
  <dc:creator>Angerer Andrea</dc:creator>
  <dc:description/>
  <cp:keywords/>
  <dc:language>en-US</dc:language>
  <cp:lastModifiedBy>Zsuzsa Tatrai</cp:lastModifiedBy>
  <cp:lastPrinted>2010-09-17T08:27:00Z</cp:lastPrinted>
  <dcterms:modified xsi:type="dcterms:W3CDTF">2024-04-23T13:33:00Z</dcterms:modified>
  <cp:revision>2</cp:revision>
  <dc:subject/>
  <dc:title>6S Jelentkezési lap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