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40"/>
          <w:szCs w:val="40"/>
          <w:lang w:eastAsia="de-DE"/>
        </w:rPr>
      </w:pPr>
      <w:r>
        <w:rPr>
          <w:rFonts w:cs="Arial" w:ascii="Arial" w:hAnsi="Arial"/>
          <w:bCs/>
          <w:color w:val="63D8DE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63D8DE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30"/>
          <w:szCs w:val="30"/>
          <w:lang w:eastAsia="de-DE"/>
        </w:rPr>
      </w:pPr>
      <w:r>
        <w:rPr>
          <w:rFonts w:cs="Arial" w:ascii="Arial" w:hAnsi="Arial"/>
          <w:bCs/>
          <w:color w:val="63D8DE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 az alábbi időpontokra: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66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szeptember 16-17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Follow up: 2025. október 7.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12-13.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Follow up: 2025. december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1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szeptember 16-17.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 xml:space="preserve">Follow up: 2025. október 7. </w:t>
                      </w:r>
                    </w:p>
                    <w:p>
                      <w:pPr>
                        <w:pStyle w:val="Normal"/>
                        <w:ind w:right="-620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12-13.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C7F84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Follow up: 2025. december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6"/>
          <w:szCs w:val="6"/>
        </w:rPr>
      </w:pPr>
      <w:r>
        <w:rPr>
          <w:rFonts w:cs="Arial" w:ascii="Arial" w:hAnsi="Arial"/>
          <w:bCs/>
          <w:color w:val="2158A7"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yszín: Madách Trade Center – 1075 Budapest, Madách Imre út 13-14. B épület 7. emelet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0"/>
          <w:szCs w:val="20"/>
          <w:lang w:eastAsia="hu-HU"/>
        </w:rPr>
        <w:t xml:space="preserve">A 2+1 Follow up napos képzési csomag részvételi díja 10% kedvezménnyel 333.000, - Ft + áfa/fő, 2025. július 31-ig történő jelentkezés esetén.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ICG Integrated Consulting Group Kft.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1075 Budapest, Madách Imre út 13-14. B épület 7. emelet </w:t>
      </w:r>
      <w:r>
        <w:rPr>
          <w:rFonts w:cs="Arial" w:ascii="Arial" w:hAnsi="Arial"/>
          <w:color w:val="63D8DE"/>
          <w:sz w:val="16"/>
          <w:szCs w:val="16"/>
          <w:lang w:eastAsia="hu-H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+36/1/780-3641     </w:t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www.integratedconsulting.hu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6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6-19T12:56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